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left="426"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28.08.2019 г.                                                                                                                       № 15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О внесении изменений в решение № 31 от 19.12.2018 года                                    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uppressAutoHyphens w:val="true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на 2019 год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0 и 2021 годов»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на 2019 год (приложение 8) изложить в новой реда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true"/>
        <w:spacing w:before="240" w:after="0"/>
        <w:ind w:left="426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на 2019 год (приложение 10)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и приложения 8,10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suppressAutoHyphens w:val="true"/>
        <w:ind w:left="851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70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8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31 от «19» декабря 2018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группам видов расходов классификации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968,8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1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53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 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,5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5,7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9,1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right="709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атьминского </w:t>
      </w:r>
    </w:p>
    <w:p>
      <w:pPr>
        <w:pStyle w:val="Normal"/>
        <w:tabs>
          <w:tab w:val="clear" w:pos="708"/>
          <w:tab w:val="left" w:pos="8931" w:leader="none"/>
        </w:tabs>
        <w:ind w:left="426" w:right="141" w:firstLine="28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А.Р. Гарифуллин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39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0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 от «19» декабря 2018  год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на 2019 год             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7,9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7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711,1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0,9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3,4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,4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,9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8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2,5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 01 219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92,5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2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,2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3,4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9,8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8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держание  дорог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10,3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7,5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8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8</w:t>
            </w:r>
          </w:p>
        </w:tc>
      </w:tr>
      <w:tr>
        <w:trPr>
          <w:trHeight w:val="273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,7</w:t>
            </w:r>
          </w:p>
        </w:tc>
      </w:tr>
      <w:tr>
        <w:trPr>
          <w:trHeight w:val="56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16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05,7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16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89,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459,0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84"/>
      </w:tblGrid>
      <w:tr>
        <w:trPr/>
        <w:tc>
          <w:tcPr>
            <w:tcW w:w="10632" w:type="dxa"/>
            <w:tcBorders/>
          </w:tcPr>
          <w:p>
            <w:pPr>
              <w:pStyle w:val="Normal"/>
              <w:ind w:left="426" w:right="709" w:firstLine="28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Нижнеуратьминского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426" w:right="141" w:firstLine="2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А.Р. Гарифулл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709" w:right="566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53:00Z</dcterms:created>
  <dc:creator>Юридичечкий отдел</dc:creator>
  <dc:description/>
  <dc:language>en-US</dc:language>
  <cp:lastModifiedBy>User</cp:lastModifiedBy>
  <cp:lastPrinted>2019-10-23T17:52:00Z</cp:lastPrinted>
  <dcterms:modified xsi:type="dcterms:W3CDTF">2019-10-23T14:59:00Z</dcterms:modified>
  <cp:revision>3</cp:revision>
  <dc:subject/>
  <dc:title>проект</dc:title>
</cp:coreProperties>
</file>